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tr-TR"/>
        </w:rPr>
        <w:t>Kış Üretiminde Taşınabilir El Vincinin Verim ve Çevresel Açıdan İncelen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49:00Z</dcterms:created>
  <dc:creator>Kıvanç</dc:creator>
  <dc:description/>
  <dc:language>en-US</dc:language>
  <cp:lastModifiedBy>Kıvanç</cp:lastModifiedBy>
  <dcterms:modified xsi:type="dcterms:W3CDTF">2021-05-10T19:49:00Z</dcterms:modified>
  <cp:revision>2</cp:revision>
  <dc:subject/>
  <dc:title/>
</cp:coreProperties>
</file>